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hd w:fill="FFFFFF" w:val="clear"/>
          </w:rPr>
          <w:t>kvd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KOVO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d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39:00Z</dcterms:created>
  <dc:creator>https://kovo.nt-rt.ru/</dc:creator>
  <dc:description/>
  <cp:keywords/>
  <dc:language>en-US</dc:language>
  <cp:lastModifiedBy>ADMINPRO</cp:lastModifiedBy>
  <cp:lastPrinted>2019-04-29T21:54:00Z</cp:lastPrinted>
  <dcterms:modified xsi:type="dcterms:W3CDTF">2024-02-26T14:39:00Z</dcterms:modified>
  <cp:revision>2</cp:revision>
  <dc:subject>KOVO || Опросный лист на KH240AC, KH400DS, KH500DS, KH280. Карта заказа на генераторные установки, моторные сварочные аппараты. Продажа оборудования производства завода-изготовителя КОВО, производитель Китай. Дилер ГКНТ. Поставка Россия, Казахстан.</dc:subject>
  <dc:title>KOVO || Опросный лист на KH240AC, KH400DS, KH500DS, KH280. Карта заказа на генераторные установки, моторные сварочные аппараты. Продажа оборудования производства завода-изготовителя КОВО, производитель Китай. Дилер ГКНТ. Поставка Россия, Казахстан.</dc:title>
</cp:coreProperties>
</file>